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pBdr>
          <w:top w:val="single" w:sz="18" w:space="0" w:color="000000"/>
          <w:left w:val="single" w:sz="18" w:space="10" w:color="000000"/>
          <w:bottom w:val="single" w:sz="18" w:space="6" w:color="000000"/>
          <w:right w:val="single" w:sz="18" w:space="12" w:color="000000"/>
        </w:pBdr>
        <w:spacing w:lineRule="auto" w:line="240"/>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TÜRKİYE SÖZÜNÜ TUTTU.</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SIMDI SIRA AVRUPA BİRLİĞİ’ND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b/>
          <w:bCs/>
          <w:sz w:val="20"/>
          <w:szCs w:val="20"/>
        </w:rPr>
        <w:t>Türkiye’nin AB üyeliği</w:t>
      </w:r>
      <w:r>
        <w:rPr>
          <w:bCs/>
          <w:sz w:val="20"/>
          <w:szCs w:val="20"/>
        </w:rPr>
        <w:t>, sadece Türkiye ve Avrupa Birliği açısından değil,</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bCs/>
          <w:sz w:val="20"/>
          <w:szCs w:val="20"/>
        </w:rPr>
        <w:t xml:space="preserve">tüm bölgede ve dünyada barış, refah ve istikrarın sağlanmasına katkıda bulunacak bir </w:t>
      </w:r>
      <w:r>
        <w:rPr>
          <w:b/>
          <w:bCs/>
          <w:sz w:val="20"/>
          <w:szCs w:val="20"/>
        </w:rPr>
        <w:t>“gelecek projesi”</w:t>
      </w:r>
      <w:r>
        <w:rPr>
          <w:bCs/>
          <w:sz w:val="20"/>
          <w:szCs w:val="20"/>
        </w:rPr>
        <w:t>dir.</w:t>
      </w:r>
    </w:p>
    <w:p>
      <w:pPr>
        <w:pStyle w:val="GvdeMetni2"/>
        <w:pBdr>
          <w:top w:val="single" w:sz="18" w:space="0" w:color="000000"/>
          <w:left w:val="single" w:sz="18" w:space="10" w:color="000000"/>
          <w:bottom w:val="single" w:sz="18" w:space="6" w:color="000000"/>
          <w:right w:val="single" w:sz="18" w:space="12" w:color="000000"/>
        </w:pBdr>
        <w:spacing w:lineRule="auto" w:line="240"/>
        <w:ind w:firstLine="708"/>
        <w:jc w:val="center"/>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ind w:firstLine="708"/>
        <w:jc w:val="center"/>
        <w:rPr>
          <w:b/>
          <w:b/>
          <w:bCs/>
          <w:sz w:val="20"/>
          <w:szCs w:val="20"/>
        </w:rPr>
      </w:pPr>
      <w:r>
        <w:rPr>
          <w:b/>
          <w:bCs/>
          <w:sz w:val="20"/>
          <w:szCs w:val="20"/>
        </w:rPr>
        <w:t>Bu projenin temelini 41 yıl önce birlikte attık.</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 xml:space="preserve">1963’de imzaladığımız Ankara Anlaşması ile, Türkiye’nin tam üyeliğini öngörerek,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ortak bir geleceği paylaşma irademizi ortaya koyduk.</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Süreç boyunca, gümrük birliği dahil bu ortak iradeyi defalarca teyit ettik.</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Artık, bu büyük projenin hayata geçirilmesi yönünde tarihi bir kavşaktayız.</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Türkiye olarak;</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halkımızın ve sivil toplum örgütlerimizin güçlü desteği ile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Hükümetlerimiz ve Meclisimizce gerçekleştirilen reformlarla, Kopenhag siyasi kriterlerine uyum sağladık.</w:t>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Komisyon’un,  6 Ekim 2004  tarihli İlerleme Raporu’nda teyit ettiği bu gerçek, sadece Türkiye’nin değil,</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AB üyeliği hedefinin bir ülkede yarattığı hızlı ve kapsamlı dönüşümün kanıtı olması açısından AB’nin de başarısıdır.</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Biz sözümüzü tuttuk.</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Çünkü  üyelik yolunda attığımız adımları, Türkiye’nin ihtiyaç duyduğu reformların  gerekleri olarak algılıyor,</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evrensel insan haklarına saygılı, demokratik bir hukuk devleti, güçlü ve istikrarlı bir ekonomi,</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özgür yurttaşlardan oluşan bir refah toplumu olma talebimiz ile örtüştüğü için destekliyoruz.</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Şimdi, sözünü tutma sırası Avrupa Birliği’nd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AB üyesi ülkelerin devlet ve hükümet başkanlarından, 17 Aralık’ta</w:t>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b/>
          <w:sz w:val="20"/>
          <w:szCs w:val="20"/>
        </w:rPr>
        <w:t xml:space="preserve">Ankara Anlaşması’nda, Helsinki Zirvesi’nde ve takip eden süreçte üstlendikleri yükümlülükleri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yerine getirmelerini,</w:t>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b/>
          <w:sz w:val="20"/>
          <w:szCs w:val="20"/>
        </w:rPr>
        <w:t>Türkiye’yi  diğer adaylarla eşit koşullarda değerlendirerek</w:t>
        <w:br/>
        <w:t>üyelik müzakerelerine gecikmeden başlama kararını almalarını bekliyoruz.</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Çünkü AB’nin, bir ilkeler ve  değerler bütünü olduğuna,</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geleceğini, ön yargılar ve dışlayıcı tavırlarla  değil, bir dünya gücü olmanın gerektirdiği vizyon </w:t>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ve farklılıkların aslında bu gücü oluşturan temel zenginlik olduğunun bilinci ile şekillendireceğine  inanıyoruz.</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Müzakerelerin açılmasının zorlu bir dönemin başlangıcı olduğunun,</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uyum ve reform sürecinin, artan bir hızla devam etmesi gerektiğinin bilincindeyiz.</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Türkiye’nin bu süreçte, hiçbir şüpheye yer bırakmayacak şekilde ortaya koyduğu kararlılığın,</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en somut güvence olduğunu biliyoruz.</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Müzakere sürecinin, Türkiye’nin  AB üyeliğine olduğu kadar,</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AB’nin de Türkiye’nin üyeliğine hazırlanması için yeterli zaman ve fırsat yaratacağına inanıyoruz.</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 xml:space="preserve">İşte bu nedenlerle özel sektör, çiftçi, esnaf, serbest meslek kuruluşlarından, işçi ve memur sendikalarına, gençlik, kadın, tüketici, çevre, kültür, engelli örgüt, dernek ve vakıflarından  spor ve sanat kurumlarına, akademisyenlerden medya kuruluşlarına kadar geniş bir alanı kapsayan 269 sivil toplum örgütünün oluşturduğu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b/>
          <w:sz w:val="20"/>
          <w:szCs w:val="20"/>
        </w:rPr>
        <w:t>Türkiye Platformu</w:t>
      </w:r>
      <w:r>
        <w:rPr>
          <w:sz w:val="20"/>
          <w:szCs w:val="20"/>
        </w:rPr>
        <w:t xml:space="preserve"> olarak:</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b/>
          <w:sz w:val="20"/>
          <w:szCs w:val="20"/>
        </w:rPr>
        <w:t>AB liderlerin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sz w:val="20"/>
          <w:szCs w:val="20"/>
        </w:rPr>
        <w:t xml:space="preserve">Birliğin, özünde bir barış ve refah projesi olduğunu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sz w:val="20"/>
          <w:szCs w:val="20"/>
        </w:rPr>
        <w:t>büyük ekonomik potansiyeli ve genç nüfusuyla, tek laik ve müslüman ülke, Türkiyesiz bir AB’nin eksik kalacağını,</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sz w:val="20"/>
          <w:szCs w:val="20"/>
        </w:rPr>
        <w:t>gelecek kuşaklara ön yargılardan arınmış bir “büyük Avrupa” bırakma sorumluluğu taşıdıklarını,</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41 yıllık ortaklığımızın tek hedefinin üyelik olduğunu,</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ne bunun dışında bir alternatifin, ne Kıbrıs konusu dahil yeni bir koşulun,</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sz w:val="20"/>
          <w:szCs w:val="20"/>
        </w:rPr>
        <w:t>ne de müzakere sürecinde ayırımcı bir muamelenin kabul edilebileceğini</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hatırlatıyor,</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aksi yönde bir kararın, sadece Türkiye’de değil, tüm dünyada</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 xml:space="preserve">AB’nin samimiyetinin ve hukukun üstünlüğüne bağlılığının sorgulanmasına yol açacağının bilinciyle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sz w:val="20"/>
          <w:szCs w:val="20"/>
        </w:rPr>
        <w:t>bu tarihi fırsatı değerlendirmeleri v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b/>
          <w:sz w:val="20"/>
          <w:szCs w:val="20"/>
        </w:rPr>
        <w:t>17 Aralıkta Türkiye ile müzakerelere başlama kararını almaları çağrısını yapıyoruz.</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b/>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b/>
          <w:sz w:val="20"/>
          <w:szCs w:val="20"/>
        </w:rPr>
        <w:t>TÜRKİYE PLATFORMU, 10 Aralık 2004</w:t>
      </w:r>
    </w:p>
    <w:sectPr>
      <w:headerReference w:type="default" r:id="rId2"/>
      <w:footerReference w:type="default" r:id="rId3"/>
      <w:type w:val="nextPage"/>
      <w:pgSz w:w="11906" w:h="16838"/>
      <w:pgMar w:left="737" w:right="102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2"/>
        <w:szCs w:val="22"/>
      </w:rPr>
    </w:pPr>
    <w:r>
      <w:rPr>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exact" w:line="31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46:00Z</dcterms:created>
  <dc:creator>LEYLA TUNÇ YELTİN</dc:creator>
  <dc:description/>
  <dc:language>en-US</dc:language>
  <cp:lastModifiedBy> </cp:lastModifiedBy>
  <cp:lastPrinted>2004-12-09T19:20:00Z</cp:lastPrinted>
  <dcterms:modified xsi:type="dcterms:W3CDTF">2004-12-13T12:46:00Z</dcterms:modified>
  <cp:revision>2</cp:revision>
  <dc:subject/>
  <dc:title>TÜRKİYE SÖZÜNÜ TUT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183295</vt:r8>
  </property>
  <property fmtid="{D5CDD505-2E9C-101B-9397-08002B2CF9AE}" pid="3" name="_AuthorEmail">
    <vt:lpwstr>gakan@ikv.org.tr</vt:lpwstr>
  </property>
  <property fmtid="{D5CDD505-2E9C-101B-9397-08002B2CF9AE}" pid="4" name="_AuthorEmailDisplayName">
    <vt:lpwstr>Gulperi AKAN</vt:lpwstr>
  </property>
  <property fmtid="{D5CDD505-2E9C-101B-9397-08002B2CF9AE}" pid="5" name="_EmailSubject">
    <vt:lpwstr>Deklarasyonlar</vt:lpwstr>
  </property>
  <property fmtid="{D5CDD505-2E9C-101B-9397-08002B2CF9AE}" pid="6" name="_PreviousAdHocReviewCycleID">
    <vt:r8>1518512018</vt:r8>
  </property>
</Properties>
</file>