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N BASKI / CNBC-E</w:t>
      </w:r>
    </w:p>
    <w:p>
      <w:pPr>
        <w:pStyle w:val="Normal"/>
        <w:jc w:val="center"/>
        <w:rPr>
          <w:rFonts w:ascii="Arial" w:hAnsi="Arial" w:cs="Arial"/>
          <w:b/>
          <w:b/>
          <w:sz w:val="22"/>
          <w:szCs w:val="22"/>
        </w:rPr>
      </w:pPr>
      <w:r>
        <w:rPr>
          <w:rFonts w:cs="Arial" w:ascii="Arial" w:hAnsi="Arial"/>
          <w:b/>
          <w:sz w:val="22"/>
          <w:szCs w:val="22"/>
        </w:rPr>
        <w:t>11 Ekim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piker:</w:t>
      </w:r>
      <w:r>
        <w:rPr>
          <w:rFonts w:cs="Arial" w:ascii="Arial" w:hAnsi="Arial"/>
          <w:sz w:val="22"/>
          <w:szCs w:val="22"/>
        </w:rPr>
        <w:t xml:space="preserve"> Türk-Amerikan İşadamları Derneği Başkanı Adnan Nas, Avrupa Komisyonu’nun 17 Aralık’ta Türkiye için alacağı kararın İlerleme Raporu’ndan daha kötü olacağını savundu. Derneğin toplantısında CNBCE’ye konuşan Nas, ABD’de olası başkan değişikliğinin Türkiye’ye etkisini değerlendirdi. Türk-Amerikan İşadamları Derneği Başkanı Adnan Nas, İlerleme Raporunda politik ifadelerin yer aldığını belirterek Komisyon kararında bunların netleşmesinin olumsuzluk yaratabileceğini kayd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nan Nas:</w:t>
      </w:r>
      <w:r>
        <w:rPr>
          <w:rFonts w:cs="Arial" w:ascii="Arial" w:hAnsi="Arial"/>
          <w:sz w:val="22"/>
          <w:szCs w:val="22"/>
        </w:rPr>
        <w:t xml:space="preserve"> İşçi dolaşımı biraz genel bir ifadeyle geçmiş, biraz daha netleştirilebilir. Ona benzer, bölgeler arası dengesizlikler, Kürt azınlık hakları biraz daha netleştirilebilir. Bunlar can sıkıcı olabilir. Ama genel doğrultu olarak son derece olumlu. Açılış konuşmamda dediğim gibi, özellikle Türk milletinin kendi kendine bir dönüşüm projesi olması yönünden de önemli. Bence, AB kulübüne üyelik açısından değil birinci derecede önemi. Türkiye’nin dönüşümü başladığı için sevin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iker:</w:t>
      </w:r>
      <w:r>
        <w:rPr>
          <w:rFonts w:cs="Arial" w:ascii="Arial" w:hAnsi="Arial"/>
          <w:sz w:val="22"/>
          <w:szCs w:val="22"/>
        </w:rPr>
        <w:t xml:space="preserve"> Nas ABD’de olası başkan değişiminin Türkiye’yi olumsuz etkilemeyeceğini belirterek, “Amerikan dış politikası değişmez” diye konuş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nan Nas:</w:t>
      </w:r>
      <w:r>
        <w:rPr>
          <w:rFonts w:cs="Arial" w:ascii="Arial" w:hAnsi="Arial"/>
          <w:sz w:val="22"/>
          <w:szCs w:val="22"/>
        </w:rPr>
        <w:t xml:space="preserve"> Kesinlikle yaratacağı kanısında değilim çünkü Amerika çok büyük bir devlet. Sadece şahıslara bağlı bir devlet değil, orada çok ciddi güçler var. Özellikle dış politika gibi konularda Amerikan devletinin politikası kolay kolay değişmez. Türkiye Amerika’nın her zaman çok kuvvetli bir müttefiki olmuştur. Stratejik ortak demiyorum dikkat edin, müttefiki olmuştur. İnşallah stratejik ortağı olacağ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iker:</w:t>
      </w:r>
      <w:r>
        <w:rPr>
          <w:rFonts w:cs="Arial" w:ascii="Arial" w:hAnsi="Arial"/>
          <w:sz w:val="22"/>
          <w:szCs w:val="22"/>
        </w:rPr>
        <w:t xml:space="preserve"> Nas, ABD’ye gümrüksüz ve kotasız mal satışını sağlayan Nitelikli Sanayi Bölgeleri’nin Türkiye’de oluşturulmasının kendileri için öncelikli konulardan olduğunu kayd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40:00Z</dcterms:created>
  <dc:creator>neslihan</dc:creator>
  <dc:description/>
  <dc:language>en-US</dc:language>
  <cp:lastModifiedBy> PwC</cp:lastModifiedBy>
  <dcterms:modified xsi:type="dcterms:W3CDTF">2004-11-18T08:40:00Z</dcterms:modified>
  <cp:revision>2</cp:revision>
  <dc:subject/>
  <dc:title>SON BASKI / CNBC-E</dc:title>
</cp:coreProperties>
</file>