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NBC-E “SON BASKI”</w:t>
      </w:r>
    </w:p>
    <w:p>
      <w:pPr>
        <w:pStyle w:val="Normal"/>
        <w:jc w:val="center"/>
        <w:rPr>
          <w:rFonts w:ascii="Arial" w:hAnsi="Arial" w:cs="Arial"/>
          <w:b/>
          <w:b/>
        </w:rPr>
      </w:pPr>
      <w:r>
        <w:rPr>
          <w:rFonts w:cs="Arial" w:ascii="Arial" w:hAnsi="Arial"/>
          <w:b/>
        </w:rPr>
        <w:t>8 Haziran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piker: </w:t>
      </w:r>
      <w:r>
        <w:rPr>
          <w:rFonts w:cs="Arial" w:ascii="Arial" w:hAnsi="Arial"/>
        </w:rPr>
        <w:t>Washington’da telefon hattımızda Türk-Amerikan İşadamları Derneği Başkanı Sayın Adnan Nas var. Adnan Bey merhaba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nan Nas:</w:t>
      </w:r>
      <w:r>
        <w:rPr>
          <w:rFonts w:cs="Arial" w:ascii="Arial" w:hAnsi="Arial"/>
        </w:rPr>
        <w:t xml:space="preserve"> Merhabalar, nasılsını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piker: </w:t>
      </w:r>
      <w:r>
        <w:rPr>
          <w:rFonts w:cs="Arial" w:ascii="Arial" w:hAnsi="Arial"/>
        </w:rPr>
        <w:t>Çok teşekkür ediyoruz katıldığınız için. Şu aşamada bence şunu sorarak başlamakta fayda var. Türk-Amerikan ilişkilerindeki soğukluktan bahsediliyordu uzun süredir. Bu noktada Başbakan’ın kabul etmediği bir ortam var. Böyle bir soğukluk olmadığını belirtiyor ama siz dışarıdan bir gözle baktığınız zaman bu iki günlük temaslar çerçevesinde Türk-Amerikan ilişkilerindeki genel  durumu nasıl gözlemledin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nan Nas:</w:t>
      </w:r>
      <w:r>
        <w:rPr>
          <w:rFonts w:cs="Arial" w:ascii="Arial" w:hAnsi="Arial"/>
        </w:rPr>
        <w:t xml:space="preserve"> Şimdi şunu söyleyeyim bir defa, bilimsel olmamızı gerektirecek bir hava var burada. Dün pek çok kişiyle, yetkiliyle görüştüm, hem Amerikan tarafından, hem Sayın Başbakan dahil, Türk tarafından. Burada Başbakanın kendisiyle konuştuk, hakikaten konuşmasında, dediğiniz gibi böyle bir durum olmadığından, medyanın abarttığından bahsediyor. Şunu yalnız gözlemek gerekir, tabii birtakım sorunlar vardı. Bunu Amerikan yetkililer de söylüyorlar, ama “bu sorunlar büyütülecek sorunlar değil, yeter ki Türkiye ne istediğini bilsin” diyorlar. Yani, daha çok burada Türkiye’nin reaktifliği bırakıp biraz daha kendini yeniden tanımlaması, ilişkileri yeniden tanımlaması yolunda bir beklenti var. Yoksa Türkiye’nin öneminin azaldığı yolunda bir izlenim almadık, tam aksine Amerika Türkiye konusunda yine son derece hassas, Türkiye’yi son derece önemli buluyor. Sadece Türkiye’nin son zamanlarda verdiği bazı mesajlarda yeterince tutarlı olmayan noktalar gördüğü için onun açığa kavuşmasını bekleme yolunu seçi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nnediyorum Türk tarafı da bu mesajları almış görünüyor. Çünkü Başbakan bugünkü konuşmasında oldukça netti ve bizim kaygılı olduğumuz şeyleri de söyledi, tabii ki, Kıbrıs başta olmak üzere, Avrupa Birliği’nin Kıbrıs konusundaki tavrı vs. Anlaşılan bunları bugünkü konuşmasında da herhalde vurgulayacak Sayın Bush ile. Ama en önemli mesajlardan biri, ki bunu Amerikan Dışişleri Bakan Yardımcısı da söyledi dünkü konferansta, “esas itibariyle Türkiye’nin bütün ufku Avrupa Birliği’nden ibaret olmamalı, Türkiye 360 derece dünyaya bakmalı” dedi. Yani Türkiye‘nin zaman zaman aslında burada değişik görüşmelerde üstü kapalı bir şekilde, açık söylenmiyor ama, üstü kapalı bir şekilde vurgulanan bir şey var: “Türkiye biraz focus’unu daraltıyor, yani ufak konulara çok yoğunlaşıyor. Ama olayı sadece Avrupa Birliği’nden ibaret görüyorlar, daha geniş bakmalı, Japonya’ya, Hindistan’a herkese bakmalı. 10 yıl sonra dünya nerede oluyor düşünmeli çünkü mesela 10 yıl sonra Türkiye bugünkü öneminde olmayacak, bunu da görmeli” diyor. Enteresan mesajlar verdi. Türkiye’nin laik bir ülke olduğunu ama Amerika’yla hiçbir şekilde çıkarlarının zıtlaşmadığını, fakat kısa vadede bazen bunu tam yansıtamadığını, geleceğe bakması gerektiğini söyledi. Bu itibarla ben çok ümitliyim, umarım hükümetimiz de buradaki görüşmelerden yeterli mesajları alıp kendinden beklenenleri, global dünyanın kendinden beklediklerini daha iyi görür ve daha proaktif, yani korkulara değil de planlara dayanan politikalar sapt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Adnan Bey bu noktada, şunu da sormak lazım, buradaki görüşme sadece bir Bush-Erdoğan görüşmesinden ibaret değil, bunun dışında da birçok konuda birçok farklı heyet arasında görüşmeler devam ediyor. İşin ekonomik boyutuna baktığımız zaman ekonomik açılımlara yönelik olarak nasıl bir gelişim öngörüyorsunuz? Özellikle ABD ile Türkiye arasındaki son dönemdeki ilişkiler ekonomik anlamda nereye doğru gidecek? Buna dair herhangi bir izlenim aldınız mı?</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Ekonomiyi her zaman biraz farklı düşünmek lazım. Bizim bir hatamız da o. Yani siyasi ilişkilerimizin ekonomide kendiliğinden sonuç vermesini bekler gibi bir havaya girmişiz, oysa o tamamen ayrı bir konu ve o konuya pek odaklanmamışız. Nitekim Türkiye’nin geçen sene % 40 civarında artmasına rağmen ancak 9,5 milyar dolara ulaşan ticaret hacmi Amerika ile ve Amerikan yatırımlarının Türkiye’deki kümülatif toplamı 3 milyar doları bile geçmiyor. Bunlar potansiyele oranla çok düşük seviyede rakamlar. Bunu, Ticaret Bakanlığı Yetkilileri de, ki ben görüştüm kendileriyle şu sıralarda, itiraf ediyorlar. Yani Türkiye’deki yatırım ve ticaret potansiyeli bunun çok üstünde diyorlar. Bu biraz komik kaldı diyorlar ve bunun nedenini iyi analiz etmemiz gerektiği mesajını veriyorlar. Burada özellikle Türkiye’deki yatırım ortamının öne çıktığını görüyorum. Ben hatta bazı konularda da kendi argümanlarımı söyleyip, yani suistimal, bürokrasi başka ülkelerde de var ama oralara yatırım daha çok gidiyor dediğimde çok enteresan bir nokta ortaya çıktı, daha çok hukuk sistemi üzerinde duruyorlar. En kötü saydığınız ülkede bile diyorlar hukuki güvence var. Sizde yatırımcılarınız kendilerini güvende hissetmiyor, hakları yenebiliyor, hakları iptal edilebiliyor, lisansları alınıyor, yerel idareler güçlük çıkarıyorlar vs. Bu konu anlaşılan Amerikan şirketleri tarafından çok anlatılıyor Amerika’da ve bizim için çok utanç verici bir reklam oluyor diye anlıyoru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İmaj yenilemeye de ihtiyacı olabilir Türk şirketleriyle birlikte belki Türk devletinin de Amerikalı girişimciler nezdinde. Tek kelimeyle doğru mu diye sormak istiyorum.</w:t>
      </w:r>
    </w:p>
    <w:p>
      <w:pPr>
        <w:pStyle w:val="Normal"/>
        <w:jc w:val="both"/>
        <w:rPr>
          <w:rFonts w:ascii="Arial" w:hAnsi="Arial" w:cs="Arial"/>
        </w:rPr>
      </w:pPr>
      <w:r>
        <w:rPr>
          <w:rFonts w:cs="Arial" w:ascii="Arial" w:hAnsi="Arial"/>
        </w:rPr>
      </w:r>
    </w:p>
    <w:p>
      <w:pPr>
        <w:pStyle w:val="Normal"/>
        <w:jc w:val="both"/>
        <w:rPr/>
      </w:pPr>
      <w:r>
        <w:rPr>
          <w:rFonts w:cs="Arial" w:ascii="Arial" w:hAnsi="Arial"/>
          <w:b/>
        </w:rPr>
        <w:t>Adnan Nas:</w:t>
      </w:r>
      <w:r>
        <w:rPr>
          <w:rFonts w:cs="Arial" w:ascii="Arial" w:hAnsi="Arial"/>
        </w:rPr>
        <w:t xml:space="preserve"> Evet, kesinlikle. Bizim özel sektörümüz de, bizim halkımız da Amerikan halkıyla çok daha sıkı ilişki içinde olmalı, birbirini çok daha iyi tanımalı. Şimdiye kadar eksik olan bu, Kore’de beraber savaştık o nedenle bizim ezeli müttefikimizdir, her sorunumuzu çözsün gibi bir bekleyiş gerçekçi değil. Şirketler hükümetlere bakmıyor, şirketler daima çıkarlarla ilişki kuruyorlar. Bunun üzerine yeterince stratejik olarak eğilmedi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iker: </w:t>
      </w:r>
      <w:r>
        <w:rPr>
          <w:rFonts w:cs="Arial" w:ascii="Arial" w:hAnsi="Arial"/>
        </w:rPr>
        <w:t>Sayın</w:t>
      </w:r>
      <w:r>
        <w:rPr>
          <w:rFonts w:cs="Arial" w:ascii="Arial" w:hAnsi="Arial"/>
          <w:b/>
        </w:rPr>
        <w:t xml:space="preserve"> </w:t>
      </w:r>
      <w:r>
        <w:rPr>
          <w:rFonts w:cs="Arial" w:ascii="Arial" w:hAnsi="Arial"/>
        </w:rPr>
        <w:t>Adnan Nas çok teşekkür ediyoruz bu değerlendirmeler için.</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0:00Z</dcterms:created>
  <dc:creator>EAcan</dc:creator>
  <dc:description/>
  <dc:language>en-US</dc:language>
  <cp:lastModifiedBy>Emre AÇAN</cp:lastModifiedBy>
  <dcterms:modified xsi:type="dcterms:W3CDTF">2005-06-30T13:58:00Z</dcterms:modified>
  <cp:revision>3</cp:revision>
  <dc:subject/>
  <dc:title>CNBC-E “SON BASKI”</dc:title>
</cp:coreProperties>
</file>