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T 2 “EKOGÜN”</w:t>
      </w:r>
    </w:p>
    <w:p>
      <w:pPr>
        <w:pStyle w:val="Normal"/>
        <w:jc w:val="center"/>
        <w:rPr>
          <w:rFonts w:ascii="Arial" w:hAnsi="Arial" w:cs="Arial"/>
          <w:b/>
          <w:b/>
        </w:rPr>
      </w:pPr>
      <w:r>
        <w:rPr>
          <w:rFonts w:cs="Arial" w:ascii="Arial" w:hAnsi="Arial"/>
          <w:b/>
        </w:rPr>
        <w:t>24 Haziran 200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piker: </w:t>
      </w:r>
      <w:r>
        <w:rPr>
          <w:rFonts w:cs="Arial" w:ascii="Arial" w:hAnsi="Arial"/>
        </w:rPr>
        <w:t>Stüdyo konuğumuz Türk-Amerikan İşadamları Derneği Başkanı Adnan Nas bugün bizlerle. Adnan Bey hoşgeldin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nan Nas:</w:t>
      </w:r>
      <w:r>
        <w:rPr>
          <w:rFonts w:cs="Arial" w:ascii="Arial" w:hAnsi="Arial"/>
        </w:rPr>
        <w:t xml:space="preserve"> Hoş buldu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piker: </w:t>
      </w:r>
      <w:r>
        <w:rPr>
          <w:rFonts w:cs="Arial" w:ascii="Arial" w:hAnsi="Arial"/>
        </w:rPr>
        <w:t>Şimdi sizinle Amerika’yla ilişkiler, AB ile ilişkiler ve tabi ki Türkiye ekonomisini konuşacağız. Öncelikle isterseniz Avrupa Birliği ile ilgili gelişmeleri bir değerlendirelim sizinle. Türkiye’nin 3 Ekim’de başlayacak olan bir müzakere süreci var ve geçtiğimiz hafta AB Zirvesi’nden çıkan sonuçları siz bir işadamı olarak nasıl değerlendiriyorsunuz?</w:t>
      </w:r>
    </w:p>
    <w:p>
      <w:pPr>
        <w:pStyle w:val="Normal"/>
        <w:jc w:val="both"/>
        <w:rPr>
          <w:rFonts w:ascii="Arial" w:hAnsi="Arial" w:cs="Arial"/>
        </w:rPr>
      </w:pPr>
      <w:r>
        <w:rPr>
          <w:rFonts w:cs="Arial" w:ascii="Arial" w:hAnsi="Arial"/>
        </w:rPr>
      </w:r>
    </w:p>
    <w:p>
      <w:pPr>
        <w:pStyle w:val="Normal"/>
        <w:jc w:val="both"/>
        <w:rPr/>
      </w:pPr>
      <w:r>
        <w:rPr>
          <w:rFonts w:cs="Arial" w:ascii="Arial" w:hAnsi="Arial"/>
          <w:b/>
        </w:rPr>
        <w:t>Adnan Nas:</w:t>
      </w:r>
      <w:r>
        <w:rPr>
          <w:rFonts w:cs="Arial" w:ascii="Arial" w:hAnsi="Arial"/>
        </w:rPr>
        <w:t xml:space="preserve"> Birincisi bu çıkan sonuçları sadece Türkiye ile ilgili olarak algılamak yanlış. AB’de bir kriz var ve bu kriz içinde bulunduğumuz dönemin Başkanı Lüksemburg’un Başbakanı Juncker’in dediği gibi küçük de bir kriz değil, büyük bir kriz var. Ama Avrupa Birliği’nin krizi biraz da kendi kabahati. Çünkü Avrupa Birliği son 10-15 yıldır kendi sorunlarını halının altına süpürdü, yani kendi sorunları yok değildi, sorunları hep vardı. Bunun şu açıdan altını çiziyorum, sadece Türkiye ile ilgili bir sorun değil onların sorunu. Birincisi, bu 10 ülkenin katılımı onlar için bir sorun, çünkü bu dönemdeki Avrupa Birliği, 80’lerin başındaki Yunanistan’ın, İspanya’nın katıldığı Avrupa Birliği değil. O dönemki Avrupa Birliği çok daha güçlü, ekonomisi, özellikle Almanya ve Fransa ekonomileri o zaman çok güçlüydü. Bu nedenle o zamanki üyelerin de sorunları olmasına rağmen o sorunları üzerine para dökerek kapattılar. Yani onlara bol bol para akıtarak ekonomilerini düzelttiler. Yunanistan’ın, İspanya’nın, Portekiz’in ekonomilerine çok ciddi para akışı oldu. Ve aslında o sırada da, biz pek ilgili olmadığımız için takip de etmiyorduk, o krizler vardı yani Avrupa Birliği hep krizlerden geçerek ilerliy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iker: </w:t>
      </w:r>
      <w:r>
        <w:rPr>
          <w:rFonts w:cs="Arial" w:ascii="Arial" w:hAnsi="Arial"/>
        </w:rPr>
        <w:t>Zaten “bu ilk değil son da olmayacak Avrupa Birliği bunu atlatır” yönünde yorumlar v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nan Nas:</w:t>
      </w:r>
      <w:r>
        <w:rPr>
          <w:rFonts w:cs="Arial" w:ascii="Arial" w:hAnsi="Arial"/>
        </w:rPr>
        <w:t xml:space="preserve"> Aynen. Avrupa Birliği kriz atlatmada uzmanlaştı, bu krizi de atlatır, biraz zaman alacak ama bu daha derin bir krize benziyor. Esas sorun da Lizbon Stratejisi’nde ortaya çıktığı gibi Avrupa Birliği’nin kendi perspektifleriyle ilgili sorunları var, rekabetçiliğiyle ilgili sorunları var. Almanya ve Fransa, ki Avrupa Birliği’nin öncüleridir, bunlar çok fazla şey yapmıyorlar. Yapısal reformlar sorunu onlarda da var yani kendi ekonomileriyle ilgili yapısal reformları yapmadılar, açıklarını kısmadı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iker: </w:t>
      </w:r>
      <w:r>
        <w:rPr>
          <w:rFonts w:cs="Arial" w:ascii="Arial" w:hAnsi="Arial"/>
        </w:rPr>
        <w:t>Diğer sonradan gelen ülkelerinde ekonomileriyle ilgili birtakım sıkıntılar vardı.</w:t>
      </w:r>
    </w:p>
    <w:p>
      <w:pPr>
        <w:pStyle w:val="Normal"/>
        <w:jc w:val="both"/>
        <w:rPr>
          <w:rFonts w:ascii="Arial" w:hAnsi="Arial" w:cs="Arial"/>
        </w:rPr>
      </w:pPr>
      <w:r>
        <w:rPr>
          <w:rFonts w:cs="Arial" w:ascii="Arial" w:hAnsi="Arial"/>
        </w:rPr>
      </w:r>
    </w:p>
    <w:p>
      <w:pPr>
        <w:pStyle w:val="Normal"/>
        <w:jc w:val="both"/>
        <w:rPr/>
      </w:pPr>
      <w:r>
        <w:rPr>
          <w:rFonts w:cs="Arial" w:ascii="Arial" w:hAnsi="Arial"/>
          <w:b/>
        </w:rPr>
        <w:t>Adnan Nas:</w:t>
      </w:r>
      <w:r>
        <w:rPr>
          <w:rFonts w:cs="Arial" w:ascii="Arial" w:hAnsi="Arial"/>
        </w:rPr>
        <w:t xml:space="preserve"> Ama en önemlisi motor olan iki ülke kendileriyle ilgili düzeltmeleri yapmadı. Yani kendi halklarının refahına zarar vermemek için, halklarını sıkmamak için açıklarına devam ettiler. Nitekim son kriz de, İngiltere ile Fransa arasında kopan kriz de, pek İngiltere’nin suçlu olduğu bir kriz değildir. Aslında Fransa ekonomisinin iyi gitmemesinin külfetini kendisi çekmek istemiyor. Bu sebeple bu krizi de mutlaka atlatacaklardır. Bu biraz maliyetli olacaktır onlara herhalde hem politik kadrolar anlamında hem de diğer anlamlarda, fakat atlatacaklarına inanıyorum. Avrupa çok uygun bir coğrafya yani tarih boyunca atlatmış. Bu bakımdan Türkiye için olumsuz gibi görünüyor ama olumlu tarafları da var. Yani dikkati Türkiye’den alacak, biraz Avrupa kendisiyle uğraşacaktır öncelikl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iker: </w:t>
      </w:r>
      <w:r>
        <w:rPr>
          <w:rFonts w:cs="Arial" w:ascii="Arial" w:hAnsi="Arial"/>
        </w:rPr>
        <w:t>Bu Türkiye ile görüşmelerin sürecini uzatabilir mi?</w:t>
      </w:r>
    </w:p>
    <w:p>
      <w:pPr>
        <w:pStyle w:val="Normal"/>
        <w:jc w:val="both"/>
        <w:rPr>
          <w:rFonts w:ascii="Arial" w:hAnsi="Arial" w:cs="Arial"/>
        </w:rPr>
      </w:pPr>
      <w:r>
        <w:rPr>
          <w:rFonts w:cs="Arial" w:ascii="Arial" w:hAnsi="Arial"/>
        </w:rPr>
      </w:r>
    </w:p>
    <w:p>
      <w:pPr>
        <w:pStyle w:val="Normal"/>
        <w:jc w:val="both"/>
        <w:rPr/>
      </w:pPr>
      <w:r>
        <w:rPr>
          <w:rFonts w:cs="Arial" w:ascii="Arial" w:hAnsi="Arial"/>
          <w:b/>
        </w:rPr>
        <w:t>Adnan Nas:</w:t>
      </w:r>
      <w:r>
        <w:rPr>
          <w:rFonts w:cs="Arial" w:ascii="Arial" w:hAnsi="Arial"/>
        </w:rPr>
        <w:t xml:space="preserve"> Ben ihtimal vermiyorum zaten temmuz başında görevi Lüksemburg’dan devralacak olan İngiltere Başbakanı Tony Blair de çok açık bir şekilde, Türkiye ile  müzakere sürecinin aksamadan gitmesi, sağlıklı yürümesi için elinden geleni yapacağını söyledi. Blair hakikaten bu dönemde, bir lider anlamında Avrupa’da en öne çıkan adam olmaya başladı. Çünkü Avrupa’nın son zamanda hep bir liderlik sorunu oldu, yani o 80’lerdeki kadar güçlü bir liderlik sergilenemiyor. Thatcher vardı İngiltere’de şimdi Blair sanki o boşluğu doldurmaya çalışıyor gibi. Burada şu var, bu siyasi liderliğin zayıflamasından dolayı son zamanlarda Emma Bonino, Avrupa Parlementosu Üyesi, çok güzel bir açıklama yaptı, zannediyorum İtalya’da yaptı, o açıklamasında şunu söyledi: “Avrupa’da siyasi liderlik zayıfladığı için dini liderlik öne çıkmaya başladı, son yıllarda Papa’nın falan çok fazla konuşması ondandır aslında, siyasi liderlerin o boşluğu bırakmasından. Ekonomik-siyasi birlik yerine dini-kültürel birlik teması işlenmeye başlandı.”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iker: </w:t>
      </w:r>
      <w:r>
        <w:rPr>
          <w:rFonts w:cs="Arial" w:ascii="Arial" w:hAnsi="Arial"/>
        </w:rPr>
        <w:t xml:space="preserve">Bu da Türkiye’nin çok da lehine olan bir durum değil. Merkel’in de açıklamaları var, sonuçta o gelişmeler de yaşanacak oraya da atıfta bulunursanız, yani Almanya’daki önümüzdeki süreçte Merkel’in Başbakan olması durumunda politikalarıyla ilgili olarak. </w:t>
      </w:r>
    </w:p>
    <w:p>
      <w:pPr>
        <w:pStyle w:val="Normal"/>
        <w:jc w:val="both"/>
        <w:rPr>
          <w:rFonts w:ascii="Arial" w:hAnsi="Arial" w:cs="Arial"/>
        </w:rPr>
      </w:pPr>
      <w:r>
        <w:rPr>
          <w:rFonts w:cs="Arial" w:ascii="Arial" w:hAnsi="Arial"/>
        </w:rPr>
      </w:r>
    </w:p>
    <w:p>
      <w:pPr>
        <w:pStyle w:val="Normal"/>
        <w:jc w:val="both"/>
        <w:rPr/>
      </w:pPr>
      <w:r>
        <w:rPr>
          <w:rFonts w:cs="Arial" w:ascii="Arial" w:hAnsi="Arial"/>
          <w:b/>
        </w:rPr>
        <w:t>Adnan Nas:</w:t>
      </w:r>
      <w:r>
        <w:rPr>
          <w:rFonts w:cs="Arial" w:ascii="Arial" w:hAnsi="Arial"/>
        </w:rPr>
        <w:t xml:space="preserve"> Evet Merkel şu anda öyle konuşuyor ama birincisi iktidara gelince biraz daha farklı bakmaya başlayacaktır, ikincisi de Avrupa’da bu iki tez zaten hatta daha fazla tez devamlı rekabet halindedir. Bu tezlerden birinin belli bir dönemde öne geçmesi mutlaka o tezin kazanacağını göstermez. Avrupa gelişmeye açık bir toplum. Bir dönemde hakim olanlar öbür dönemde zayıflayabiliyor. Yani İngiltere’yi bile 2 defa veto ettiler biliyorsunuz. Dolayısıyla bu konularda bizim bir kabahatimiz var galiba kamuoyu olarak çok aşırı şartlanıyoruz, hemen bir şeylere odaklanıyoruz filan falan yani müzakere tarihini alalım dedik ona odaklandık, o alındı her şey bitecek sandık, o da yanlıştı ama şimdi “Merkel böyle dedi, yine her şey bitti” gibi bir durum, o da yanlış, yani biz aslında daha serinkanlı olmalıyız ve kendi parametrelerimizi geliştirmeye başlamalıyız. Temel anahtar Türk ekonomisinin ve Türk demokrasisinin güçlü olması. Aslında Avrupa Birliği hazır bir yol haritası olarak bu konuda bize rehberlik ediyor. Biraz o yönüyle de değerlendirmeliyiz. Zaten Amerika’nın Türkiye’nin Avrupa Birliği üyeliğini desteklemesi de bu yönden. Amerika güçlü bir Türkiye istiyor, güçlü bir Türkiye nasıl olur dediğin zaman en kestirme yol hazır bir Avrupa kriterleri var, onlara uyarsa güçlü olur. Demokratik ve ekonomik olarak. Dolayısıyla bu açıdan barksak zaten Avrupa kendi sorunlarını çözerken bizimle olan ilişkilerinin de giderek olumlu yönde ilerleyeceğine eminim. Ama bu zaman alacaktır, zaman alması da bizim çok aleyhimize değildir. Zaman alması şu açıdan aleyhimize değildir, bunu zaten bir anda yapmaya çalışırsak yapamayız bir, rekabetçiliğimizi kaybederiz iki. Yani bir anda Avrupa devletleri içinde olduğumuzu düşünün, sanayimiz için zaten çok kötü bir şey. Olaylara biraz derinlikli bakmak lazı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Spiker: </w:t>
      </w:r>
      <w:r>
        <w:rPr>
          <w:rFonts w:cs="Arial" w:ascii="Arial" w:hAnsi="Arial"/>
        </w:rPr>
        <w:t>Evet şimdi bir de Türkiye-ABD ilişkileri var. Yakın bir zamanda Sayın Başbakan’ın ABD ile temasları vardı biliyorsunuz. Siz de o dönemde oradaydınız, temasları takip ettiniz. Peki sizin gözünüzle yorum alalım, çünkü içerik olarak çok olumsuz değildi ama Amerikan basınına bakıldığında çok da olumlu geçmediği yönünde söylemler vardı. Orada bulunan bir işadamı olarak nasıl bir yorum getireceksin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nan Nas:</w:t>
      </w:r>
      <w:r>
        <w:rPr>
          <w:rFonts w:cs="Arial" w:ascii="Arial" w:hAnsi="Arial"/>
        </w:rPr>
        <w:t xml:space="preserve"> Olumsuz diyemeyiz, ama yani çok abartılmaması gereken bir dönemdeyiz. İki taraf da kontrollü olmalı, iki tarafın da birbirine ihtiyacı var. Yani Amerika Türkiye konusunda hassas, dikkatle takip ediyor, çünkü önemsiyor Türkiye’yi. Yani şöyle bir eksik var, ben iş alemine bunu hep söyleyip duruyorum, biz ticaret tarafını yatırım tarafını hep ihmal etmişiz. Amerika-Türkiye ilişkileri öyle, hele stratejik denecek kadar gelişmiş hiç değil. Biz hep Kore Savaşı’ndan başlayan askeri ittifakımıza, NATO’ya falan dayanmışız, o taraflarını geliştirmemiz lazım. Çünkü dünya değişiyor dünya değişince politikalarınızı değiştireceksiniz. Bir dönemler jeostratejik konumumuz, askeri ittifakımız falan yetiyordu, şimdi yetmiyor. Neden yetmiyor çünkü Amerika’nın kendisi de politikalarını geliştiriyor artık. Geçenlerde Rice Ortadoğu’da bir konuşmasında, zannediyorum Mısır’daydı, çok ilginç bir konuşma yaptı ve dedi ki “Amerika artık eskiden olduğu gibi sadece istikrarla yetinmiyor. Ortadoğu’da artık demokrasisiz bir  istikrarın kalıcı olmayacağını biliyoruz”. Dolayısıyla politikalarını Amerika da artık yeniliyor. Demokratik Ortadoğu’da Türkiye zaten demokrasiye girmiş bir ülke olarak çok çok daha değerli. Bu Türkiye’nin demokrasisini daha da güçlendirmek için güçlü bir ekonomi gerekiyor. İnsan hakları ve diğer değerler konusunda da Avrupa Birliği’ne yaklaşmış bir Türkiye çok daha büyük sigorta olacaktır bölgede. Bu açıdan Türkiye’nin de buna yoğunlaşması lazım. Yalnız şunu söyleyeyim Türkiye’nin burada yapması gereken şey sadece Avrupa Birliği’ne girecek miyiz, girmeyecek miyiz kısır döngüsüne saplanmak değildir. Türkiye bir taraftan yol haritasının gereklerini yapacaktır. Türkiye gereklerini yaparsa, ki Başbakan orada güzel bir açıklama yapıyor, diyor ki, diyelim ki, en kötü ihtimalle yeterince vizyoner davranmadılar ve sonuna Türkiye’yi dışladılar, ama biz bunları yerine getirirsek Ankara haritası diye de yerine getirmeliyiz. Yani Türkiye’nin kendi ihtiyacıdır bu, bu açıdan bu doğru bir vizyon, morali çok bozmamak lazım. Ama Avrupa ile ilgili bir şey söyleyeyim. Avrupa’da zaten, mesela 2-3 vitesli Avrupa’dan bahsediliyor ya, zaten fiilen Avrupa öyle, fiilen zaten 2-3 vitesli Avrupa. Yani mesela Schengen’e dahil olmayan ülkeler var değil mi, Euro’ya dahil olmayan ülkeler var, demek ki Avrupa da zaten birkaç vites sözkonu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iker: </w:t>
      </w:r>
      <w:r>
        <w:rPr>
          <w:rFonts w:cs="Arial" w:ascii="Arial" w:hAnsi="Arial"/>
        </w:rPr>
        <w:t>Bu noktada, şu anda konuşulan imtiyazlı ortaklıkla ilgili olarak önümüzdeki süreçte böyle bir maddenin net bir şekilde Türkiye’nin önüne konulması durumunda nasıl bir kamuoyu oluşur Türkiye içerisinde ya da ne olmalıdır? Sizin bu konudaki yorumunuz nedir?</w:t>
      </w:r>
    </w:p>
    <w:p>
      <w:pPr>
        <w:pStyle w:val="Normal"/>
        <w:jc w:val="both"/>
        <w:rPr>
          <w:rFonts w:ascii="Arial" w:hAnsi="Arial" w:cs="Arial"/>
        </w:rPr>
      </w:pPr>
      <w:r>
        <w:rPr>
          <w:rFonts w:cs="Arial" w:ascii="Arial" w:hAnsi="Arial"/>
        </w:rPr>
      </w:r>
    </w:p>
    <w:p>
      <w:pPr>
        <w:pStyle w:val="Normal"/>
        <w:jc w:val="both"/>
        <w:rPr/>
      </w:pPr>
      <w:r>
        <w:rPr>
          <w:rFonts w:cs="Arial" w:ascii="Arial" w:hAnsi="Arial"/>
          <w:b/>
        </w:rPr>
        <w:t>Adnan Nas:</w:t>
      </w:r>
      <w:r>
        <w:rPr>
          <w:rFonts w:cs="Arial" w:ascii="Arial" w:hAnsi="Arial"/>
        </w:rPr>
        <w:t xml:space="preserve"> Şimdi bence bu aşamadaki odaklanmamız o olmamalı. Yani bunlar sadece şu aşamada biraz teorik tartışmalar gibime geliyor. Bu aşamada bizim odaklanmamız gereken biz bu kriterlerden ne kadar uzağız, değiliz. Yani bizim bu kriterleri doğru yapmaya odaklanmamız lazım. İlerde öyle bir dönem gelir ki ben çok ummuyorum ama yani Avrupa Birliği de biraz daha farklı bir Avrupa Birliği olursa, o zaman bizim de işimize o gelebilirse belki düşünülebilir. Ama şu anın tartışması bence o değil, çünkü şu anda biz Avrupa Birliği’nin tam üyesi olacak gibi tamamen kendimizi kitlemeliyiz.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iker: </w:t>
      </w:r>
      <w:r>
        <w:rPr>
          <w:rFonts w:cs="Arial" w:ascii="Arial" w:hAnsi="Arial"/>
        </w:rPr>
        <w:t>Şimdi siz aynı zamanda uluslararası bir danışmanlık şirketinin Türkiye temsilcisisiniz ve yabancı yatırımcının Türkiye’ye bakışının yanı sıra Türkiye ekonomisiyle ilgili olarak da şu anki gidişatı nasıl yorumlarsını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nan Nas:</w:t>
      </w:r>
      <w:r>
        <w:rPr>
          <w:rFonts w:cs="Arial" w:ascii="Arial" w:hAnsi="Arial"/>
        </w:rPr>
        <w:t xml:space="preserve"> Bu konu çok konuşulan bir konu. Şimdi şöyle bir şey var bizde dediğim gibi bir abartma huyumuz var bizim, her şeyi tek boyuta indirgemekteyiz. Yani diyoruz ki, mesela Avrupa Birliği süreci konusunda, 17 Aralık gelmeden önce “zaten bu müzakere sürecini vermezler bize” diyip kötümser olan bir kesimimiz old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piker: </w:t>
      </w:r>
      <w:r>
        <w:rPr>
          <w:rFonts w:cs="Arial" w:ascii="Arial" w:hAnsi="Arial"/>
        </w:rPr>
        <w:t>Zaten AB ve IMF çapaları var şu anda ekonomi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nan Nas:</w:t>
      </w:r>
      <w:r>
        <w:rPr>
          <w:rFonts w:cs="Arial" w:ascii="Arial" w:hAnsi="Arial"/>
        </w:rPr>
        <w:t xml:space="preserve"> İyi ki var, zaten ikisi de iyi çapalar aslında onu söyleyeyim ben size. O iki çapanın ben devam etmesinde çok büyük yarar görüyorum, çünkü sonuç itibariyle bize güç sağlıyor bunlar. O konulara da çok ideolojik bakmamak lazım yani bunların ikisi de biz istemezsek olmaz, yani biz IMF’ye de sizi istemiyoruz, Avrupa Birliği’ne de sizi istemiyoruz desek boğazımızı sıkacak değiller, çok çok borçlarını öderiz sonra da “gidin kardeşim gelmeyin” deriz, sorun o değil. Sorun biz o kadar güçlü bir hale gelebilecek miyiz, biz ona çalışalım, esas ondan IMF de memnun olur, Avrupa Birliği de memnun olur. Ama bu arada bize çok ciddi yararları dokunmuştur, hele bu son 2001 krizinden sonra. Daha önceki IMF programlarının sonuçlanmamasında kuşkusuz kabahatli biziz, daha çok biz istemedik bitirm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piker: </w:t>
      </w:r>
      <w:r>
        <w:rPr>
          <w:rFonts w:cs="Arial" w:ascii="Arial" w:hAnsi="Arial"/>
        </w:rPr>
        <w:t>Şu anda hedefler tutturulur düzeyde gidiyor ama IMF’nin bazı hassasiyetleri de var değil mi?</w:t>
      </w:r>
    </w:p>
    <w:p>
      <w:pPr>
        <w:pStyle w:val="Normal"/>
        <w:jc w:val="both"/>
        <w:rPr>
          <w:rFonts w:ascii="Arial" w:hAnsi="Arial" w:cs="Arial"/>
        </w:rPr>
      </w:pPr>
      <w:r>
        <w:rPr>
          <w:rFonts w:cs="Arial" w:ascii="Arial" w:hAnsi="Arial"/>
        </w:rPr>
      </w:r>
    </w:p>
    <w:p>
      <w:pPr>
        <w:pStyle w:val="Normal"/>
        <w:jc w:val="both"/>
        <w:rPr/>
      </w:pPr>
      <w:r>
        <w:rPr>
          <w:rFonts w:cs="Arial" w:ascii="Arial" w:hAnsi="Arial"/>
          <w:b/>
        </w:rPr>
        <w:t>Adnan Nas:</w:t>
      </w:r>
      <w:r>
        <w:rPr>
          <w:rFonts w:cs="Arial" w:ascii="Arial" w:hAnsi="Arial"/>
        </w:rPr>
        <w:t xml:space="preserve"> Kuşkusuz var. IMF bir defa çok teknik bir kurum. IMF politikacı olmadığı için sadece pembe noktaları söylemez, uyarıları da yapar ki, dost acı söyler gibi. Bu uyarıları da kötü karşılamamak lazım. Sonuç itibariyle Türkiye ekonomisi iyi noktada bütün göstergeler çok iyi mesel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piker: </w:t>
      </w:r>
      <w:r>
        <w:rPr>
          <w:rFonts w:cs="Arial" w:ascii="Arial" w:hAnsi="Arial"/>
        </w:rPr>
        <w:t>Daha önce de açıklanmıştı, örneğin ilk defa mayıs ayında bütçe fazlası verd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nan Nas:</w:t>
      </w:r>
      <w:r>
        <w:rPr>
          <w:rFonts w:cs="Arial" w:ascii="Arial" w:hAnsi="Arial"/>
        </w:rPr>
        <w:t xml:space="preserve"> Bir de Türk hükümeti 7 yıl vadeli bir euro tahvil ihracatı yaptı % 4,75 faiz çok iyi bir fa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piker: </w:t>
      </w:r>
      <w:r>
        <w:rPr>
          <w:rFonts w:cs="Arial" w:ascii="Arial" w:hAnsi="Arial"/>
        </w:rPr>
        <w:t>Almanya’dan</w:t>
      </w:r>
      <w:r>
        <w:rPr>
          <w:rFonts w:cs="Arial" w:ascii="Arial" w:hAnsi="Arial"/>
          <w:b/>
        </w:rPr>
        <w:t xml:space="preserve"> </w:t>
      </w:r>
      <w:r>
        <w:rPr>
          <w:rFonts w:cs="Arial" w:ascii="Arial" w:hAnsi="Arial"/>
        </w:rPr>
        <w:t>daha iyi oranda bir fai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nan Nas:</w:t>
      </w:r>
      <w:r>
        <w:rPr>
          <w:rFonts w:cs="Arial" w:ascii="Arial" w:hAnsi="Arial"/>
        </w:rPr>
        <w:t xml:space="preserve"> Şimdi bu önemli bir gösterge. Yani ekonominin iyi yolda olduğunun göstergesi, çünkü dışardan size borç verenler sizi güvenilir buluyor ki bu faizle veriyor. Ülkenin risk puanı düşüyor demektir bu. Bunlar iyi göstergeler ama kalıcı mı değil mi o noktada dikkatli olmamız lazım, hükümetin çok dikkatli olması lazım. Hala birtakım zaaf noktaları var, yani açığımız şu anda finanse ediliyor ama sürdürülebilir bir finansman mı buna bakmak lazım. Onun dışında sosyal güvenlik açığı çok ciddi bir problem, faiz dışı, faizlerde de geçen yıla oranla biraz daha tedirginlik yaratacak gelişmeler olabilir diye korkanlar var. Avrupa Birliği çapasında en azından kamuoyu algılaması yönünden bir gevşeme var, yani bende yok 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piker: </w:t>
      </w:r>
      <w:r>
        <w:rPr>
          <w:rFonts w:cs="Arial" w:ascii="Arial" w:hAnsi="Arial"/>
        </w:rPr>
        <w:t xml:space="preserve">Bu noktada yabancı yatırımcıda herhangi bir algı değişikliği oldu mu? Bu da çok önem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nan Nas:</w:t>
      </w:r>
      <w:r>
        <w:rPr>
          <w:rFonts w:cs="Arial" w:ascii="Arial" w:hAnsi="Arial"/>
        </w:rPr>
        <w:t xml:space="preserve"> Hayır, bu bir süreçtir. Avrupa zaten çoğulcu toplumlardır. Onlarda böyle homojen bir duruş yoktur, mesela bugün bir yanı tutar yarın öbür yanı tut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piker: </w:t>
      </w:r>
      <w:r>
        <w:rPr>
          <w:rFonts w:cs="Arial" w:ascii="Arial" w:hAnsi="Arial"/>
        </w:rPr>
        <w:t>Ama genel bir bakış v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nan Nas:</w:t>
      </w:r>
      <w:r>
        <w:rPr>
          <w:rFonts w:cs="Arial" w:ascii="Arial" w:hAnsi="Arial"/>
        </w:rPr>
        <w:t xml:space="preserve"> Genel bakışın çok iyi olmadığı belli bugüne kadar. Ama bu son yıllarda düzeldi, ciddi bir şekilde çok düzeldi. Mesela 17 Aralık’tan sonra Almanya’dan bile dünya kadar yatırımcı çok çeşitli sektörlere, bunlardan biri de gayrımenkuldür biliyorsunuz Türkiye’nin çok potansiyeli olan bir alan. Bu Avrupa Birliği çapası, çünkü zaten biz Türkiye olarak çok iyi tanıtamıyoruz kendimizi. Avrupa toplumları genelde bizi orada yaşayan vatandaşlarımız dışında pek tanımıyor. Bu sebeple ekonomisini de çok iyi bilmiyorlar, kültüründen çok haberdar değiller, yani halen de çok emin değiller. Bayan Merkel’in de söylediği “bunlar ayrı kültürden geliyor” falan gibi, çok iyi bir iletişimimiz yok kabul etmek lazım. Bir iletişimimiz olmadığı için Avrupa Birliği kararı onlar için bir iletişim oldu, dediler ki “bunlar da çok kötü değilmiş ki müzakereye karar veriyoruz. Demek ki bunlar oldukça bize benziyor”. Şimdi bu izlenim çok önemli, “bu pazarda demek ki emniyet var, yatırımcı olarak biz oraya gidebiliriz” havasını veriyor. Bu çok önemli, ileriye bakışlarını etkiliyor. Devamlı IMF’yle sorun çıkarmadan devam ediyor kaç yıldır. Demek ki bunların hakikaten ekonomilerini düzeltmeye niyetleri var. Bu niyet çok önemli, niyetimizin iyi olduğu konusunda iyi bir imajımız var. Bu hükümetin de o bakımdan, çok inatçı olmayan uzlaşmacı bir imajı var. Yani, “tamam masaya oturalım, bizim de eksiğimiz varsa giderelim” diyen bir yapısı var. Bence bu açılardan şansımız kötü değil, tek sorun şurada Türkiye’nin şuna karar vermesi lazım, kamuoyuyla kurumlarıyla hükümetiyle: bizim temel sorunumuz sadece Avrupa Birliği’ne girip girmemek değil, sadece IMF’nin bizi kızdırıp kızdırmaması değil, bizim temel sorunumuz, bizim ne istediğimizi iyi bilmemiz. Bizim dışarıya verdiğimiz imajda aksaklık yaratmamamız lazım, bir öyle, bir böyle filan bir gün gerekirse biz Avrasya’ya gideriz, yok doğuya falan. “Biz batılı bir toplumuz, biz batılı bir toplum olacağız, batı yolunda ilerliyoruz, bizi sevmeseniz de biz sizin kadar ileriye gideceğiz”. Bu imajı vermemiz lazım sürekli bu. Artık bunda aksama yaratmamalıyı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iker: </w:t>
      </w:r>
      <w:r>
        <w:rPr>
          <w:rFonts w:cs="Arial" w:ascii="Arial" w:hAnsi="Arial"/>
        </w:rPr>
        <w:t>Çok teşekkür ediyorum katıldığınız için ve katkınızdan dolayı.</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55:00Z</dcterms:created>
  <dc:creator>Emre AÇAN</dc:creator>
  <dc:description/>
  <dc:language>en-US</dc:language>
  <cp:lastModifiedBy>Emre AÇAN</cp:lastModifiedBy>
  <dcterms:modified xsi:type="dcterms:W3CDTF">2005-06-30T13:56:00Z</dcterms:modified>
  <cp:revision>1</cp:revision>
  <dc:subject/>
  <dc:title>TRT 2 “EKOGÜN”</dc:title>
</cp:coreProperties>
</file>